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7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Decyzja o nieprzyjęciu na studia stacjonarne II stop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echnika Warszawska  </w:t>
        <w:tab/>
        <w:tab/>
        <w:tab/>
        <w:tab/>
        <w:tab/>
        <w:tab/>
        <w:t xml:space="preserve">     Warszawa,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Rekrutacyjn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kandydata 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69 ust. 10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Komisja Rekrutacyjna Wydziału/Kolegium ………………………….……….. odmawia przyjęcia Pana/Pani na I rok studiów stacjonarnych drugiego stopnia w Politechnice Warszawskiej rozpoczynających się dnia ............., na wydziale/ w kolegium  ……............................, kierunku............................. 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godnie z uchwałą Senatu Politechniki Warszawskiej nr ........................... z dnia ............................. do wydania pozytywnej decyzji o przyjęciu na studia stacjonarne drugiego stopnia wymagane było terminowe złożenie wymaganej dokumentacji oraz zakwalifikowanie na studia przez wydziałową/kolegialną komisję rekrutacyjną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andydat nie został zakwalifikowany na studia z powodu </w:t>
      </w:r>
      <w:r>
        <w:rPr>
          <w:i/>
          <w:sz w:val="22"/>
          <w:szCs w:val="22"/>
        </w:rPr>
        <w:t>(wybrać właściw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iezłożenia wymaganych dokumentów w wyznaczonym terminie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znacznych różnic programowych między studiami pierwszego stopnia a wymogami kierunku drugiego stopnia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braku miejsc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obec większej liczby kandydatów niż oferowanych miejsc, przeprowadzono proces kwalifikacyjny, w wyniku którego kandydat/ka uzyskał/uzyskała ........... lokatę na ........ miejsc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ieuruchomienia studiów w bieżącym semestrz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</w:rPr>
        <w:t>inne (wskazać jakie)……………………………………………………………………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</w:rPr>
        <w:t xml:space="preserve">Od niniejszej decyzji przysługuje odwołanie do Uczelnianej Komisji Rekrutacyjnej w terminie 14 dni od dnia jej doręczenia, za pośrednictwem Komisji Rekrutacyjnej Wydziału/Kolegium…………………………………………………...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>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Komisji – </w:t>
      </w:r>
      <w:r>
        <w:rPr>
          <w:i/>
          <w:sz w:val="22"/>
          <w:szCs w:val="22"/>
        </w:rPr>
        <w:t>stopień, imię i nazwisko</w:t>
      </w:r>
      <w:r>
        <w:rPr>
          <w:sz w:val="22"/>
          <w:szCs w:val="22"/>
        </w:rPr>
        <w:t xml:space="preserve">          Przewodniczący Komisji – </w:t>
      </w:r>
      <w:r>
        <w:rPr>
          <w:i/>
          <w:sz w:val="22"/>
          <w:szCs w:val="22"/>
        </w:rPr>
        <w:t>stopień, 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0:00Z</dcterms:created>
  <dc:creator>B.A.</dc:creator>
  <dc:description/>
  <cp:keywords/>
  <dc:language>en-US</dc:language>
  <cp:lastModifiedBy>hlechnio</cp:lastModifiedBy>
  <cp:lastPrinted>2013-04-23T17:20:00Z</cp:lastPrinted>
  <dcterms:modified xsi:type="dcterms:W3CDTF">2013-04-24T14:20:00Z</dcterms:modified>
  <cp:revision>5</cp:revision>
  <dc:subject/>
  <dc:title>Załącznik nr 3 do Zarządzenia nr</dc:title>
</cp:coreProperties>
</file>